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районная научно-практическая конференция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 и мир вокруг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кция Права ребенка в новом век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FF"/>
          <w:sz w:val="96"/>
          <w:szCs w:val="96"/>
        </w:rPr>
        <w:t>«Жизнь современного подростка: реальное и виртуальное»</w:t>
      </w:r>
    </w:p>
    <w:p>
      <w:pPr>
        <w:pStyle w:val="Normal"/>
        <w:spacing w:lineRule="auto" w:line="360"/>
        <w:ind w:left="3420" w:firstLine="181"/>
        <w:rPr>
          <w:rFonts w:cs="Calibri"/>
          <w:b/>
          <w:b/>
          <w:color w:val="0000FF"/>
          <w:sz w:val="96"/>
          <w:szCs w:val="96"/>
        </w:rPr>
      </w:pPr>
      <w:r>
        <w:rPr>
          <w:rFonts w:cs="Calibri"/>
          <w:b/>
          <w:color w:val="0000FF"/>
          <w:sz w:val="96"/>
          <w:szCs w:val="96"/>
        </w:rPr>
      </w:r>
    </w:p>
    <w:p>
      <w:pPr>
        <w:pStyle w:val="Normal"/>
        <w:spacing w:lineRule="auto" w:line="360"/>
        <w:ind w:left="284" w:hanging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Normal"/>
        <w:spacing w:lineRule="auto" w:line="360"/>
        <w:ind w:left="3420" w:firstLine="181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26670</wp:posOffset>
            </wp:positionV>
            <wp:extent cx="3515995" cy="203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420" w:firstLine="18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3420" w:firstLine="181"/>
        <w:jc w:val="right"/>
        <w:rPr/>
      </w:pPr>
      <w:r>
        <w:rPr>
          <w:rFonts w:cs="Calibri"/>
          <w:b/>
        </w:rPr>
        <w:t>Выполнил</w:t>
      </w:r>
      <w:r>
        <w:rPr>
          <w:rFonts w:cs="Calibri"/>
        </w:rPr>
        <w:t xml:space="preserve">: </w:t>
      </w:r>
      <w:r>
        <w:rPr>
          <w:rFonts w:cs="Calibri"/>
          <w:i/>
        </w:rPr>
        <w:t>Воротников Кирилл</w:t>
      </w:r>
      <w:r>
        <w:rPr>
          <w:rFonts w:cs="Calibri"/>
        </w:rPr>
        <w:t xml:space="preserve">, </w:t>
      </w:r>
    </w:p>
    <w:p>
      <w:pPr>
        <w:pStyle w:val="Normal"/>
        <w:spacing w:lineRule="auto" w:line="360"/>
        <w:ind w:left="3420" w:firstLine="181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учащийся 11 класса  МОУ «Средняя общеобразовательная школа № 1 р.п. Новые Бурасы Новобурасского района Саратовской области».</w:t>
      </w:r>
    </w:p>
    <w:p>
      <w:pPr>
        <w:pStyle w:val="Normal"/>
        <w:spacing w:lineRule="auto" w:line="360"/>
        <w:ind w:left="3420" w:firstLine="18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420" w:firstLine="181"/>
        <w:jc w:val="right"/>
        <w:rPr/>
      </w:pPr>
      <w:r>
        <w:rPr>
          <w:rFonts w:cs="Calibri"/>
          <w:b/>
        </w:rPr>
        <w:t>Научный руководитель:</w:t>
      </w:r>
      <w:r>
        <w:rPr>
          <w:rFonts w:cs="Calibri"/>
        </w:rPr>
        <w:t xml:space="preserve">  преподаватель истории и обществознания  МОУ «СОШ № 1 р.п. Новые Бурасы, Новобурасского района Саратовской области»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rFonts w:cs="Calibri"/>
          <w:i/>
        </w:rPr>
        <w:t xml:space="preserve">Ларина Виктория Георгиевна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ые Бурасы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…3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  <w:r>
        <w:rPr>
          <w:sz w:val="28"/>
          <w:szCs w:val="28"/>
        </w:rPr>
        <w:t>.  «Интернет-источник информации»…………………………….........4-5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1.   Навязчивые зависимости……………………………………………………..6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   Зависимость от компьютерных игр………………………………………....7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  Дневниковые записи……………………………………………………….7-9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  Дети, попавшие в «сети»………………………………………………..10-14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лава 2</w:t>
      </w:r>
      <w:r>
        <w:rPr>
          <w:sz w:val="28"/>
          <w:szCs w:val="28"/>
        </w:rPr>
        <w:t>.   «Место ИКТ в досуге современного школьника»……………….14-16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  Риски использования ИКТ учащимися………………………………...16-18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  Особенности виртуального общения…………………………………...18-20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  Может ли мне виртуальное общение заменить реальное………………...21ст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…….22ст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…………………………………………23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ХI веке всемирная сеть стала средством электронных коммуни</w:t>
        <w:softHyphen/>
        <w:t>каций, породив особую виртуальную реаль</w:t>
        <w:softHyphen/>
        <w:t xml:space="preserve">ность. В настоящее время использование Интернета в сфере бизнеса, науки, культуры, образования и других сферах - факт состоявшийся. Интернет - огромное свободное поле для интеллектуального творчества, для обмена информацией, общения людей и культур. Это сокровищница знаний, сведений и услуг. Но, не смотря на все положительные качества интернета, он несет за собой огромное количество проблем. Компьютер был создан, чтобы помочь человеку в выполнении сложной однообразной работы, автоматизировать и, следовательно, облегчить деятельность человека. Но если взрослые люди видят в компьютере своего помощника, воспринимают его как средство производства, то дети видят в компьютере исключительно источник развлечения и общения. В связи с этим возникла </w:t>
      </w:r>
      <w:r>
        <w:rPr>
          <w:b/>
          <w:bCs/>
          <w:sz w:val="28"/>
          <w:szCs w:val="28"/>
        </w:rPr>
        <w:t>проблема -</w:t>
      </w:r>
      <w:r>
        <w:rPr>
          <w:sz w:val="28"/>
          <w:szCs w:val="28"/>
        </w:rPr>
        <w:t xml:space="preserve"> избыток виртуального общения, которое затмевает реальное общение подростков. В отличие от взрослых, подростки испытывают зависимость от интерактивного общения. Вследствие этой зависимости у подростов выявляется ряд проблем: со здоровьем, в отношениях с ровесниками, коммуникативные проблемы – это </w:t>
      </w:r>
      <w:r>
        <w:rPr>
          <w:b/>
          <w:sz w:val="28"/>
          <w:szCs w:val="28"/>
        </w:rPr>
        <w:t>актуально</w:t>
      </w:r>
      <w:r>
        <w:rPr>
          <w:sz w:val="28"/>
          <w:szCs w:val="28"/>
        </w:rPr>
        <w:t xml:space="preserve"> на сегодняшний де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мо</w:t>
      </w:r>
      <w:r>
        <w:rPr>
          <w:sz w:val="28"/>
          <w:szCs w:val="28"/>
        </w:rPr>
        <w:t xml:space="preserve">ей работы – выяснить, почему  современные подростки проводят больше времени  в виртуальном общении,  чем в реальном, в чём преимущества и недостатки виртуального общения.  Были поставлены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зучить литературу по данному вопросу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ить навязчивые зависимости подростков от Интернет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ИКТ в досуге современного школьник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причины попадания подростков в компьютерную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ис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аботы использованы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анализ и синтез изученной информации;  анкетирование и опросы участников; составление рекомендаций; ведение мониторин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 «Интернет-источник информац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оянным развитием компьютерных технологий растет число людей, активно использующих компьютер не только в рабочих целях, но и чрезмерно увлекающихся компьютерными играми и использованием интернета для об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стояние таких людей определяется тем, что у них происходит эйфория, сидя за компьютером, люди не могут оторваться от компьютера. Они не следят, сколько времени они просидели за ЭВМ. Начинают пренебрегать общением с друзьями и близкими, становятся раздражительными. У подростков со временем начинаются проблемы с учёбой, работой, родителями. Кроме психологических расстройств также возникают отрицательные физические симптомы, такие как сухость в глазах, головные боли, боли в спине, расстройства сна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это, прежде всего источник информации, средство телекоммуникации. Следовательно, зависимость может возникнуть от постоянной потребности в информации или постоянной потребности в общ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первых, пользователи начинают предпочитать виртуальное общение реальному, этому способствуют чаты, ICQ, Агент. Для предотвращения зависимости человек должен сам понять, что виртуальное общение не в силах заменить реальное. Оно и не должно его заменять, а только лишь дополнять. Подростки не считают себя зависимыми от Интернета, но на практике можно наблюдать обратно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вторых, это проблемы со здоровьем, которые возникают в результате сидения за компьютер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взрослых, работающих за компьютером, в конце рабочего дня жалуются на неприятные ощущения, усталость, в глазах появляется жжение. Но взрослый, в отличие от ребенка, умеет контролировать свое время, кроме того, ребенок еще не сложился физически, психически и социально. Поэтому многие проблемы, на первый взгляд кажущиеся взрослому человеку пустяковыми, в случае с детьми могут иметь неприятные последствия. При постоянной работе за компьютером появляются специфические «компьютерные» болезни: это, в первую очередь, расстройство зрения (55-65 % пользователей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зни центральной и периферической нервной системы (20-25 %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следуют заболевания опорно-двигательного аппарата (остеохондроз, туннельный кистевой синдром, от которого страдали еще машинистки, и пр.) и сердечнососудистой сист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редным факторам, действующим на человека, который работает за компьютером, относятся следующи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ячее положение в течение длительного времен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электромагнитного излучения монитор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мление глаз, нагрузка на зр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суставов кист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сс при потере информ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Экран монитора состоит из нескольких миллионов светящихся точек. Горят они неравномерно, чего мы не замечаем, но наши глаза улавливают. Перенося взгляд с экрана на клавиатуру, мы резко меняем условия освещенности, что только усугубляет ситуацию. Долго смотря на экран монитора, мы не даем глазам моргать, а это приводит к нескольким проблемам сразу. Решая разнообразные задачи, приходится подолгу на довольно близком расстоянии рассматривать выводимые на экране мелкие буквы, цифры и рисунки. В результате быстро падает острота зр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нужденное сидячее положение, при котором напряжены шея, мышцы головы, руки и плечи, вызывает остеохондроз и сколиоз. Между сиденьем стула и телом образуется тепловой компресс, что ведет к застою крови в тазовых органах, и, как следствие, появляются довольно неприятные болезни. Малоподвижный образ жизни часто приводит к ожирению. Работа с мышью и клавиатурой, при которой руки напряжены в кистевом суставе, и воздействие на нервные окончания пальцев приводят к кистевому синдрому, онемению, покалы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 Навязчивые зависи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видов зависимости несколько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вязчивый веб-серфинг: бесконечные путешествия по всемирной паутине, поиск информации. Пристрастие к виртуальному общению и виртуальным знакомствам: большие объемы переписки, постоянное участие в чатах, веб-форумах, избыточность знакомых и друзей в сет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гровая зависимость: навязчивое увлечение компьютерными играми по сети. Игра по сети в азартные игры, ненужные покупки в интернет-магазинах, постоянные участия в интернет-аукционах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распознать, стал ли ребенок интернет-зависимым?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возникающее непреодолимое желание войти в Интерне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успешные попытки контролировать длительность, ограничить или прекратить посещение Интернета. Постоянная потребность в увеличении времени сеанс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ытие от окружающих своей привычки к Интернет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возность, беспокойство и депрессия, возникающие в случае отсутствия доступа к Интернет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ботоспособности, уход от своих прямых обязанност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риска утраты важных личных связей (друзья, учёба, досуг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а для ухода от проблем и плохого настро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не дать увязнуть в сет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 — не осуждать ребенка, ведь это только усилит конфликт. Сразу  надо установить лимит занятий за компьютером и его придерживаться. Не предлагать ребенку "поиграть" на компьютере — лучше ориентировать его на получение новых знаний, навыков.  Тогда будет формироваться отношение к компьютеру как к инструменту по достижению определенных знаний. Никогда не нужно  использовать компьютер как способ поощрения или наказ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  Зависимость от компьютерных иг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 компьютерные игры для детей развивают важные навыки — усидчивость, сообразительность и внимательность. Но психологи предупреждают: чрезмерное увлечение может привести к тому, что со временем ребенок перестанет фантазировать, ему будет трудно анализировать и обобщать информ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это потому, что детям скучно. Родители слишком заняты. А жизнь слишком сложна и непонятна для детей. А тут — вот он — "железный друг" компьютер. Исключить его из современной жизни практически невозм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если взрослые, делают свой выбор осознанно, то дети стали "цифровым поколением". Ребенку нравится играть с компьютером, ведь он никогда "не устает, не обижается". В этом и кроется большая опасность для психики: очень скоро он начинает ассоциировать технику с друг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в виртуальном мире подросток обретает собственное пространство. Именно виртуальный мир позволяет абстрагироваться от проблем реального мира трудностей с учебой, отсутствием взаимопонимания с родителями, слабой физической формой. Подросток обретает собственное пространство, в которое никому, кроме него, нет доступа. Здесь нет ответственности, зато полная анонимность позволяет соединять в виртуальном образе свои реальные и придуманные качества. Можно принимать самостоятельные решения, при этом не опасаясь за последствия, ведь любую ошибку легко исправ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таких "возможностей" реальность искажается. У подростков развиваются не лучшие качества: эмоциональная холодность, замкнутость, психологический инфантилизм (неумение и нежелание брать на себя ответственность, а также контролировать свои поступк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Дневниковые запис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е время выделяют современный вид дневника, который в последние годы становиться все более популярным в среде подростков и молодежи. Это так называемые «Блоги» – ведение дневника через Интернет. Блог (англ. blog, от web log, «сетевой журнал или дневник событий») – это веб-сайт, основное содержимое которого – регулярно добавляемые записи, изображения или мультимедиа. Ведение дневника изначально не предполагает чтения этих записей посторонним человеком, а блоги, напротив, доступны сторонним читателям, которые могут вступить в публичную полемику с автором. В этой связи блоговые дневниковые записи являются не только личным психологическим переживанием автора, но и темой для обсуждения других посетителей его веб-странички. В блогах могут сохраняться те же психологические функции, что и в обычных дневниках (воспоминания, самопознание, замена друга, самовоспитание, творчество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ах своих виртуальных дневников подростки используют различные техники самопрезентации по созданию своего виртуального «Я». Конструирование виртуальной личности является наиболее типичной стратегией саморпрезентации в сети. В реальном социальном взаимодействии человек более ограничен в возможностях управления информацией о себе рамками реально воспринимаемого собеседником пола, внешности, признаков социального статуса, профессии, национальности, возраста. В Интернет же, по словам самих пользователей, «все зависит от твоего умения быть разным, и от желания быть таковым». Невидимость означает возможность изменения внешнего облика – это возможность почти абсолютного управления впечатлением о себ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полученных в ходе исследования дневниковых записей можно сформулировать следующие вывод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дневники подростков и молодежи являются источником психологической информац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и техниками самопрезентации в Интернет-дневниках подростков являются: самоописания и текстовые повествования; дополнительные визуальные средства, в особенности рисунки, фотографии, аудиофайлы и ссылки на другие ресурс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дростков лишь частично сохранили свою анонимность при ведении виртуального дневника, разместив свои личные фотографии. Некоторые авторы виртуальных дневников указали свои ФИО, а так же в единичных случаях был указан номер телефо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е записи блогов молодежи имеют форму личного высказы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наиболее популярных записей отражает в основном эмоциональные переживания, человека ведущего Интернет–дневник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на страницах Интернет-дневников подростки отражают часть собственной жизни, реконструируют события через личные позиции – блоги это форма, которая предполагает описание личного опы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трицательного влияния очень много. Например, дети перестают читать книги; сокращается круг общения подростков: они ограничиваются виртуальным общением в чатах и форумах; у молодёжи стремительными темпами растёт агрессивность, которая вызвана чрезмерным увлечением компьютерными играми. Всё это приводит к постепенной деградации личнос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ссмотрим плюсы Интернета. По нашему мнению Форумы - лучшая разработка человечества – они  позволяют общаться тысячам, миллионам людей. Они позволяют разделить общение на темы и категории, таким образом, каждый общается там, где ему интересно. Чаты и </w:t>
      </w: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 дают возможность общаться в реальном времени, таким образом, два, и больше, человека находящиеся в разных точках мира разговаривают так, как будто бы они стоят рядо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у нас у всех есть друзья, есть круг общения, есть своя модель поведения. И у многих из нас друзей здесь намного больше, больше чем в действительности.  Именно здесь у многих получилось реализовать себя как специалистов, найти понимание и заслужить признание. Интернет - это иная реальность, мир внутри мир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подростков проводят огромное количество времени в различных чатах и форумах, что, по их мнению, расширяет их кругозор и мировоззрение. Но ведь на самом деле это совершенно не так!!! От этого они становятся только тупее и ограниченнее - в общении, и свободе в целом. Это уже в некоторых случаях перерастает в зависимость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  Дети, попавшие в «се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, «В контакте», «Одноклассники», «Мой мир»,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... С появлением в Казахстане социальных сетей и блогов открылись большие возможности. В социалках можно общаться, обмениваться опытом, учиться, развлекаться, разрабатывать и продвигать свои идеи. Теперь, чтобы справиться о самочувствии друга, не нужно приходить к нему с апельсинами в гости или звонить по телефону. Достаточно просто выйти в Интернет и написать сообщение. Отныне играть с другими детьми на улице мальчикам и девочкам тоже ни к чему. Ребенку достаточно зайти на сайты «В контакте» или «Одноклассники» и удовлетворить свои потребности в общении или игре: можно сутками выращивать капусту на ферме, просматривать фильмы и коллекции фотограф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90 % людей, имеющих свободный доступ к Интернету, зарегистрированы хотя бы в одной из социальных сетей. Почти 80 % активных пользователей – юноши и девушки от 12 до 24 лет. Виртуальная реальность стала заменять многие привычные для подростков вещ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висимость от посещаемых сайтов «В контакте» и «Одноклассники» намного больше, нежели от компьютерных игр. По результатам исследований, минимальное время, которые тратит пользователь социальной сети на онлайн-пребывание, равняется трем часам. Чтобы проверить правдивость данного утверждения, я решил провести собственный эксперимен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ною был проведен социологический опрос учащихся старших классов на предмет их активности пользования социальными сетями. Всем респондентам было задано три вопрос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ы ли они в социальных сетя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ого времени там проводя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шает ли это учеб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98 % опрошенных старшеклассников зарегистрированы хотя бы в одной из социальных сет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25 % в социалках проводят все свое свободное время (около восьми часов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7 % опрошенных сидят там менее одного часа в де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респонденты однозначно ответили, что на их учебную успеваемость социальные сети негативного эффекта не оказывают. </w:t>
      </w:r>
      <w:r>
        <w:rPr>
          <w:b/>
          <w:sz w:val="28"/>
          <w:szCs w:val="28"/>
        </w:rPr>
        <w:t>(Приложение 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ш учитель информатики М.К. Алферьева считает, что: «Многие наши ученики, проснувшись утром или поздно вечером, бегут к компьютеру и запускают свою страничку. Еще (или уже) совсем сонные, они просматривают новости друзей: сменившиеся статусы, фотографии, приглашения и т. д. В итоге, заглянув «всего на минуточку», они могут просидеть в Интернете несколько часов. Подобная увлеченность естественным образом сказывается на учебной успеваемости – какие оценки могут получить невыспавшиеся, уставшие и голодные школьники? В целом я не против подобных сервисов. Просто важно их использовать в меру и по назначению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о у детей совершенно противоположный взгляд. Они утверждают, что социальные сети не мешают в учебе. Студентка первого курса факультета журналистики  СГУ Дарья Ефремова говорит, что заходит на эти сайты, в основном, чтобы пообщаться с друзьями, посмотреть новости из их жизни: «Такой способ общения гораздо проще и экономичнее, чем переписка по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, особенно с теми людьми, которые находятся не в твоем городе или области. Как студентке мне здесь удается оперативно связываться с одногруппниками и задавать им в режиме онлайн вопросы, типа будет ли завтра коллоквиум или какую книгу нужно прочитать на следующую пару. «В контакте» у нашей студенческой группы создана своя страничка, куда выкладываются все задания и расписания. Это очень удобно. Кроме того, эту социальную сеть люблю использовать для скачивания аудио- и видеозаписей. Нравится играть в различные приложения, то есть во встроенные в структуру сайта мини-игр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ктически все современные мальчики и девочки увлечены социальными сетями. Что именно привлекает подростков в этих интернет-ресурсах и почему онлайн-общение практически вытеснило реальное? Разобраться с этим нам помогла психолог Л.Н. Дудукина: «Подростков в социальных сетях привлекает анонимность, безопасность. Старшие школьники и студенты могут представлять себя в социальных сетях под определенным ником. Придумывая себе виртуальное имя, желаемый образ, пол и физические данные, они представляют себя в желаемом идеальном образе. Социальные сети предлагают массу возможностей для легкого установления знакомств и такого же легкого общения, что позволяет подросткам экспериментировать с различными моделями повед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при положительных моментах нужно учитывать и негативные стороны социальных сетей. Любовь Николаева считает, что технологии социальных сетей трансформируют поведение ребенка: «Поскольку процесс общения происходит на расстоянии, межличностные контакты значительно обедняются. Это приводит к снижению и недоразвитию навыков общения, умения детей понимать и читать невербальные признаки общения, детям сложнее определять эмоциональное состояние собеседника при живом общении и поэтому труднее выбрать правильную линию поведения. Фрагментарный характер общения в социальных сетях, легкость прерывания неугодных контактов не дает возможности ребенку научиться решать сложные конфликтные ситуации общения. Помимо этого у активных пользователей социальными сетями страдает языковая грамотность, закрепляющаяся в речевые стереотипы. Но, пожалуй, самое страшное – это то, что в погоне за яркой и привлекательной виртуальной жизнью подросток может захотеть «оживить» свою реальную жизнь. Отсюда асоциальное поведение, экстрим и... попытки суицида, что особенно актуально сейча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гружаясь в виртуальную реальность, подростки забывают про проблемы окружающей их действительности. Постепенно они отучаются чувствовать и переживать. Столкнувшись с настоящими трудностями, дети уходят от проблем в мир виртуального сообщества. Появляется депрессия, нарушение сна, тревога, раздражительность, потеря аппетита. Крайней реакцией организма может явиться снижение умственной и физической работо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ероятность подсесть на интернет-наркотик у подростков очень велика, необходимо уловить момент, когда простое увлечение может перерасти в болезненное состояние. Почему может произойти подобная ситуаци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 онлайн-общения может возникнуть у детей с реальными проблемами со сверстниками или родителями. Чтобы не замыкаться в собственном мире, подросток идет туда, где его слушают и понимают. Он как бы убегает от реальных проблем, при этом чувствуя себя раскованным и раскрепощенны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жертвами навязчивой привязанности к социальным сетям могут стать застенчивые и робкие подростки, у которых не сформированы навыки общения и разрешения конфликтных ситуац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риска находятся дети, у которых не удовлетворяется потребность в признании и принятии. Для полноценного развития подростку необходимо получать многообразные стимулы из окружающего его мира. Самыми значимыми являются стимулы, получаемые от других людей. Поэтому, когда совершенно незнакомые люди вдруг неожиданно проявляют интерес к персональной веб-страничке ребенка, у подростка повышается самооценка, он чувствует себя уверенным и нужны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наркотик могут подсесть подростки с инфантильным мышлением. Эти дети постоянно тянутся за впечатлениями и развлечениями, которых в социальных сетях множеств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гда же родителям нужно бить тревогу? Признаки зависим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более семи часов сидит в се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замкнутость, падает социальная активность, ребенок перестает гулять, встречаться с реальными друзья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стает конфликтность со сверстниками и учителя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являются нарушения сна, аппети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пытаться запретить ребенку посещать социальные сети, он начинает вести себя агрессивн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ела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обратить внимание на то, какие именно потребности ребенка удовлетворяют сети (общение, познание, успех, признание и т. д.). Подросток, так же как и младший школьник, нуждается в поддержке и помощи родителей. С каждым новым днем ребенок нарабатывает различный социальный опыт, совершает ошибки, сомневается в принятии решения. Поэтому очень важно не потерять контакт с ним, развивать его на основе партнерских отношен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 Место ИКТ в досуге современного школьн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тей в том, что они забыли, что такое прелести детского возраста. Они перестали гулять на улице, общаться со сверстниками, играть в старые добрые игры. Вместо этого они часами сидят за компьютером, общаются в социальных сетях, играют в жестокие игры. Я придерживаюсь одного очень мудрого высказывания неизвестного автора: “Интернет, он не сближает. Это скопление одиночества. Мы вроде вместе, но каждый один. Иллюзия общения, иллюзия дружбы, иллюзия жизни…“. И правда, мы вроде вместе, но каждый один. Это самое большое заблуждение молодежи. Молодежь «вбила» себе в голову, что общаться в социальных сетях, это значит общаться полноценно. Это не так! Только при живом общение человек получает всю ту информацию, которая ему нужна на данный мо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ться с зависимостью, несомненно, нужно. А способ борьбы я вижу только один - это предоставление альтернативы. Например, спорт, творчество, сфера дополнительного образования, кружки, секции. Все это способно заменить кровавые и морально разлагающие компьютерные игры, многочисленные социальные сети. Перечисленные сферы способны заинтересовать, увлечь, и их влияние не является пагубным, а наоборот, оно позитивное, развива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ругое решение я вижу в том, чтобы направить свою компьютерную зависимость во все те же информационные технологии (кружки, курсы программирования, компьютерной графики). Использовать информационные технологии с целью обучения и развития. Это может быть не менее, а может даже и более привлекательным, чем компьютерные игры. И что важно, эта деятельность направлена на созид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того чтобы оценить то место (значимость), которое занимают ИКТ в структуре досуга современного подростка, а им предлагался специальный вопрос, направленный на выявление тех видов деятельности, которыми они предпочитают заниматься в свободное от учебы время (чтение книг, просмотр телепередач, занятия спортом, посещение кино, общение с друзьями и д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оказывают, что наиболее популярными видами деятельности в структуре досуга подростка являются: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ние» с компьютером» – 70,3%,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смотр телепередач» – 68.0%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ятие споротом» – 45,1%,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смотр дисков» – 43,7%,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ние с друзьями» – 43,0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едуют:    «чтение книг» – 27,5%,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нятие домашним хозяйством» – 21,6%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осещение развлекательных заведений» – 19,8%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щение с родственниками» – 19,1%,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ение газет и журналов» – 11,9%,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ушание радио» – 8,8%,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ещение образовательных курсов» – 5,0%,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ризм, путешествия» – 4,7%,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8"/>
          <w:szCs w:val="28"/>
        </w:rPr>
        <w:t xml:space="preserve">«посещение кино» – 3,6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видно из приведенных выше данных, «общение» с компьютером в структуре досуга школьников занимает первую позицию, опережая такие занятия, как «чтение книг», «занятие домашним хозяйством», «чтение газет и журналов» и др. (</w:t>
      </w:r>
      <w:r>
        <w:rPr>
          <w:b/>
          <w:sz w:val="28"/>
          <w:szCs w:val="28"/>
        </w:rPr>
        <w:t xml:space="preserve">Приложение 2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чимость видов деятельности в досуге  в связи с возрастом учащихся показывает, что на этапе перехода от подросткового возраста к юношескому  (от 7-го к 11-му классу) каких-либо существенных изменений относительно значимости ИКТ не происходит: в 7-м классе «общение» с компьютером выбирают 41,5%, а в 11-м классе – 45,7%. В то же время относительно  «посещение развлекательных учреждений», «посещение образовательных курсов» динамика отчетливо повышается</w:t>
      </w:r>
      <w:r>
        <w:rPr>
          <w:b/>
          <w:sz w:val="28"/>
          <w:szCs w:val="28"/>
        </w:rPr>
        <w:t>.   (Приложение 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начимость «общения» с компьютером в структуре свободного времени подростка оказывают влияние семья. Среди тех подростков, у кого оба родителя имею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образование  - 27,1%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специальное образование - 45,8%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сшее – 60,7% </w:t>
      </w:r>
      <w:r>
        <w:rPr>
          <w:b/>
          <w:sz w:val="28"/>
          <w:szCs w:val="28"/>
        </w:rPr>
        <w:t xml:space="preserve">.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  значимость Интернета и других компьютерных сетей в информационном пространстве школьника. С этой целью перед учащимися ставился специальный вопрос: «Откуда вы получаете наиболее полезные и интересные сведения?». Полученные данные показывают, что наиболее высокий рейтинг среди различных источников информации для школьников всё-таки имеют «учителя»— 59,2%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занимает «Интернет и другие компьютерные сети»— 44,3%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й позиции находятся «книги» —38,1%,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«телевидение»  занимают лишь четвертую позицию — 34,7%. </w:t>
      </w:r>
      <w:r>
        <w:rPr>
          <w:b/>
          <w:sz w:val="28"/>
          <w:szCs w:val="28"/>
        </w:rPr>
        <w:t>(Приложение 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 Риски использования ИКТ учащимис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подростком может быть связано с целым рядом опасностей: влияние компьютерных технологий на здоровье школьников, деформация режима дня, перенос реального межличностного общения в виртуальное пространство Интернета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вопросу о влиянии ИКТ на здоровье школьника, важно подчеркнуть, что практически каждый второй из опрошенных учащихся указывает на различные неприятные ощущения, возникающие у него после длительной работы на компьютере. При этом 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ь в глазах и головные боли» указывает 35,8%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лость, сонливость» — 18,9%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боль в спине, кистях рук» — 7,8%.         </w:t>
      </w:r>
      <w:r>
        <w:rPr>
          <w:b/>
          <w:sz w:val="28"/>
          <w:szCs w:val="28"/>
        </w:rPr>
        <w:t>(Приложение 5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еобходимо обратить внимание на то, что проявление негативных для здоровья подростка симптомов оказывается тесно связанным с уровнем его компьютерной грамотности. Более опытные пользователи фиксирует у себя негативные симптомы после длительной работы на компьютере  - 40 %,  а среди начинающих пользователей таких значительно больше— 60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дростков с более высоким уровнем компьютерной грамотности, значительно реже фиксируются негативные симптомы. Возможно, это является следствием того, что более грамотные в области ИКТ следят за соблюдением санитарно-гигиенических норм при использовании ИКТ, поскольку умение работать на компьютере — это не только набор навыков и знаний, но также и проявление особого внимания к «технике безопасности» его использования. 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6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достаточно существенным риском, связанным с использованием ИКТ, является нарушение режима дня подростка. Для выявления зависимости между использованием школьником ИКТ и деформацией его режима дня мы задавали учащимся вопрос о том, в какое именно время суток они, как правило, пользуются компьютером и Интернетом. Полученные данные показывают, что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,9% школьников используют компьютер преимущественно «днем с 12 до 18 часов»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,9% отмечают, что они используют компьютер «вечером с 18 до 0 часов»;  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,0% — «утром с 6 до 12 часов»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,1% - доля тех, кто использует компьютер «ночью с 0 до 6 часов»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показывают, что для каждого третьего школьника использование компьютера связано с явным нарушением его режима дня, выраженной деформацией суточного цикла, когда компьютер используется в ночное врем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 Особенности виртуального общ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– намеренное влияние и воздействие на поведение, состояние, установки партнера. При общении происходит обмен информацией, взаимовлияние, взаимооценка, сопереживание, формирование убеждений, взглядов, характера, интеллекта. Виртуальное общение представляет собой особый мир, в котором человек может быть самим собой или кем-то другим, не боясь выражать свои эмоции, чувства, совершая самые невероятные поступки, не боясь пожалеть об этом. Культуру виртуального общения освоить несложно, надо только знать особенности такого общения. Перечислим некоторые из ни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онимность. Несмотря на то, что иногда возможно получить некоторые сведения анкетного характера и даже фотографию собеседника, они недостаточны для реального и адекватного восприятия личности. Кроме того, наблюдается укрывание или предоставление ложных сведений. Вследствие подобной анонимности и безнаказанности в сети проявляется и другая особенность, связанная со снижением психологического и социального риска в процессе общения аффективная раскрепощенность, ненормативность и некоторая безответственность участников общения. Человек в сети может проявлять и проявляет большую свободу высказываний и поступков (вплоть до оскорблений, нецензурных выражений), так как риск разоблачения и личной отрицательной оценки окружающими минимале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воеобразие протекания процессов межличностного восприятия в условиях отсутствия невербальной информации. Как правило, сильное влияние на представление о собеседнике имеют стереотипы, а также установка как ожидание желаемых качеств в партне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бровольность и желательность контактов. Пользователь добровольно завязывает контакты или уходит от них, а также может прервать их в любой момен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Затрудненность эмоционального компонента общения, в то же время стойкое стремление к эмоциональному наполнению текста, которое выражается в создании специальных значков для обозначения эмоций или в описании эмоций словами (смайл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емление к нетипичному, ненормативному поведению. Зачастую пользователи представляют себя с иной стороны, чем в условиях реальной социальной нор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ртуальном мире личность надевает маску, которая облегчает процесс коммуникации, снимает психологические барьеры, высвобождает творческое я. Уникальные возможности для самовыражения дают такие интерактивные формы общения в Интернете, как всевозможные чаты, форумы, разновидности электронной почты, телеконференции и т.д. Их сиюминутность также облегчает коммуникацию, снимая груз ответственности за долгосрочность последст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все эти особенности виртуального общения находят отражение и в речи. Люди, гуляющие по просторам Всемирной Сети, друг друга не видят, поэтому они пытаются с помощью речевых средств проявить свою индивидуальность. Языковая игра позволяет им примеривать на себя самые различные роли, реализовывать собственные творческие способности в процессе создания новых слов, иначе воспринимать действи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имента было выяснено, что современные люди больше общаются друг с другом при помощи современных телекоммуникационных средств, нежели при личной встрече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u w:val="single"/>
        </w:rPr>
        <w:t>Плюсы виртуального общ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общаться с друзьями, которые находятся на большом расстоянии (в другом городе или стран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общаться с друзьями даже тогда, когда не можешь лично встретиться (из-за болезни)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общаться одновременно с большим количеством человек (чат, форум, блог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легко знакомиться и находить новых друзе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Минусы виртуального общ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отрицательно влияет на здоровье человека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общение в Интернете может вызывать «зависимость» (люди привыкают общаться, используя компьютер и не могут строить отношения в реальном мире)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Интернет необходимо платить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в Сети не соблюдаются правила русского языка, что негативно сказывается на грамотности людей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иртуальном общении не видно глаз собеседника, поэтому теряется «духовность» 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не может передавать эмоции человек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Плюсы реального общ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его не надо плати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оно не вредит здоровью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аться можно в разных местах, занимаясь разными совместными делами (а не быть «привязанным» к компьютеру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«живое» общение развивает речь и эмоции человек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важные человеческие качества: верность, преданность, умение дружить и прощать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Минусы реального общ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вспышек инфекционных заболеваний реальное общение может угрожать здоровь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мне виртуальное общение заменить реально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не очень нравиться общаться в сети Интернет, т.к. можно общаться с друзьями тогда, когда не возможна личная встреча (в плохую погоду, поздно вечером, когда я болею или когда друзья находятся в другом городе). Можно одновременно общаться с большим количеством человек и обмениваться информацией (фотографии, игры, музыка), что не всегда возможно при личной встрече. В Интернете можно представиться совсем другим человеком, применять к себе разные образы. Если не хочешь общаться, можно в любой момент выключить компьютер и уйти от об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… компьютер не может заменить «тепло» человеческого общения. Он не может передавать чувства и эмоции человека. Не думаю, что возможно отпраздновать День рождения в Интернете, пойти танцевать с компьютером на дискотеку или заняться спортом. Может кому-то компьютер и может полностью заменить реальное общение с людьми, но я предпочитаю виртуальному общению личные встре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Жизнь современного человека уже трудно представить без компьютера, Интернета, электронной почты, форумов и т.д. И каждому человеку необходимы умения общаться и в реальной жизни с реальными людьми и используя современные средства общения. Компьютер, компьютерные игры – это общие интересы многих людей. Это объединяет, дает пищу для обсуждения, что, конечно же способствует общ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нет открыл перед нами огромные возможности и одновременно вверг в определенные проблемы. К нам постоянно стекается информация, на которую нужно моментально реагировать. Что порождает чувство беспокойства и дискомфорта. Конечно, отказаться от компьютера и Интернета мы уже не сможем. Но правильно организовать свое рабочее место и делать несложную гимнастику, чтобы снизить вредное воздействие, по силам каждому. Нужно следить за тем, сколько сидишь за компьютером, делать перерывы, постоянно напоминать себе о реальном общ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 очень основательно врос в нашу жизнь. И без него мы не представляем своего существования. Нам остается только смириться с этим, и по возможности стараться, как можно больше ограничивать себя от компьютера. В противном случае, думаю, годы жизни человеческой расы будут уменьшаться. Необходимо больше времени проводить на свежем воздухе, дружить со спортом, делать зарядку по утрам – вести активный образ жизни и не заострять своё внимание на социальных сетях. Тогда, компьютер будет являться двигателем мирового прогресса, а не являться средством поражения человеческого разума и тела, поражающее в первую очередь наше подрастающее поколение/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общающиеся посредством Интернет, тем самым компенсируют дефицит коммуникации в реальном общени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ставление субъекта 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бе в реальном общении отличается от представления о себе и от взаимоотношений с другими членами группы в виртуальном общени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отношение к себе, уровень самооценки в реальном общении отличается от уровня самооценки в виртуальном общени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тельность, активность в общении и взаимодействии проявляются по-разному в реальном и виртуальном обще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изываю всех не отказываться от реального общения. Общение с друзьями, родителями и родственниками не заменить ничем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Лонкович А.А. Жизнь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 Просто как дважды два. Москва-2010 г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Солоницын Ю.В,В.А. Холмогоров. Интернет энциклопедия 3-е изд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итер-2008 год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Хэмит Ф. Виртуальная реальность. Москва -2010 г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: </w:t>
      </w:r>
      <w:hyperlink r:id="rId3">
        <w:r>
          <w:rPr>
            <w:rStyle w:val="InternetLink"/>
            <w:sz w:val="28"/>
            <w:szCs w:val="28"/>
          </w:rPr>
          <w:t>http://www.gumer.info/bibliotek_Buks/Psihol/Article/Gichk_SocPsih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iki.edc.samara.ru/index.php/%D0%92%D0%B8%D0%BA%D0%B8-%D1%81%D1%82%D0%B0%D1%82%D1%8C%D1%8F_%22%D0%92%D0%BB%D0%B8%D1%8F%D0%BD%D0%B8%D0%B5_%D0%B2%D0%B8%D1%80%D1%82%D1%83%D0%B0%D0%BB%D1%8C%D0%BD%D0%BE%D0%B3%D0%BE_%D0%BE%D0%B1%D1%89%D0%B5%D0%BD%D0%B8%D1%8F_%D0%BD%D0%B0_%D0%BC%D0%BE%D0%BB%D0%BE%D0%B4%D0%B5%D0%B6%D1%8C%2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accounts.google.com/ServiceLogin?service=blogger&amp;hl=ru&amp;passive=86400&amp;continue=http://www.blogger.com/blogin.g?blogspotURL%3Dhttp://bibliopskov.blogspot.com/2010/03/blog-post_04.html%26zx%3Da7agbxppmrlk&amp;ltmpl=priv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ru.wikipedia.org/wiki/%D0%98%D0%BD%D1%82%D0%B5%D1%80%D0%BD%D0%B5%D1%82-%D0%B7%D0%B0%D0%B2%D0%B8%D1%81%D0%B8%D0%BC%D0%BE%D1%81%D1%82%D1%8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ивность пользования социальными сетям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4864100" cy="2286000"/>
            <wp:effectExtent l="0" t="0" r="0" b="0"/>
            <wp:wrapTight wrapText="bothSides">
              <wp:wrapPolygon edited="0">
                <wp:start x="165" y="363"/>
                <wp:lineTo x="165" y="21158"/>
                <wp:lineTo x="21319" y="21158"/>
                <wp:lineTo x="21319" y="363"/>
                <wp:lineTo x="165" y="3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98 % опрошенных старшеклассников зарегистрированы хотя бы в одной из социальных сет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25 % в социалках проводят все свое свободное время (около восьми часов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7 % опрошенных сидят там менее одного часа в де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пулярные виды деятельности в структуре досуга подростка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70510</wp:posOffset>
            </wp:positionV>
            <wp:extent cx="4686300" cy="2971800"/>
            <wp:effectExtent l="0" t="0" r="0" b="0"/>
            <wp:wrapTight wrapText="bothSides">
              <wp:wrapPolygon edited="0">
                <wp:start x="165" y="363"/>
                <wp:lineTo x="165" y="21158"/>
                <wp:lineTo x="21319" y="21158"/>
                <wp:lineTo x="21319" y="363"/>
                <wp:lineTo x="165" y="3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динамика изменения значимости различных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17830</wp:posOffset>
            </wp:positionV>
            <wp:extent cx="6959600" cy="2458720"/>
            <wp:effectExtent l="0" t="0" r="0" b="0"/>
            <wp:wrapTight wrapText="bothSides">
              <wp:wrapPolygon edited="0">
                <wp:start x="-33" y="0"/>
                <wp:lineTo x="-33" y="21493"/>
                <wp:lineTo x="21600" y="21493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дов деятельности в структуре досуга подростков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ткуда вы получаете наиболее полезные и интересные сведения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теля»— 59,2%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тернет и другие компьютерные сети»— 44,3%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иги» —38,1%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телевидение»  — 34,7%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5613400" cy="2819400"/>
            <wp:effectExtent l="0" t="0" r="0" b="0"/>
            <wp:wrapTight wrapText="bothSides">
              <wp:wrapPolygon edited="0">
                <wp:start x="165" y="363"/>
                <wp:lineTo x="165" y="21158"/>
                <wp:lineTo x="21319" y="21158"/>
                <wp:lineTo x="21319" y="363"/>
                <wp:lineTo x="165" y="36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гативные для здоровья подростка симптомы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5880100" cy="2819400"/>
            <wp:effectExtent l="0" t="0" r="0" b="0"/>
            <wp:wrapTight wrapText="bothSides">
              <wp:wrapPolygon edited="0">
                <wp:start x="165" y="363"/>
                <wp:lineTo x="165" y="21158"/>
                <wp:lineTo x="21319" y="21158"/>
                <wp:lineTo x="21319" y="363"/>
                <wp:lineTo x="165" y="36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Ь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интернет-зависим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гда грустно или одиноко, вы обычно заходите в Интерн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гда проводите в Интернете меньше времени, чем обычно, чувствуете себя подавленны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лечение Интернетом мешает учёбе, работе или отношениям с людьми вне Интерне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ногие знакомые не знают, сколько времени вы на самом деле проводите в Интерне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асто пытаетесь сократить время, проведённое в Интерне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гда вы не в Интернете, думаете о том, что сейчас происходит на любимых форума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едпочитаете общаться с людьми через Интернет, а не в реальной жизн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08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er.info/bibliotek_Buks/Psihol/Article/Gichk_SocPsih.php" TargetMode="External"/><Relationship Id="rId4" Type="http://schemas.openxmlformats.org/officeDocument/2006/relationships/hyperlink" Target="http://wiki.edc.samara.ru/index.php/&#1042;&#1080;&#1082;&#1080;-&#1089;&#1090;&#1072;&#1090;&#1100;&#1103;_&quot;&#1042;&#1083;&#1080;&#1103;&#1085;&#1080;&#1077;_&#1074;&#1080;&#1088;&#1090;&#1091;&#1072;&#1083;&#1100;&#1085;&#1086;&#1075;&#1086;_&#1086;&#1073;&#1097;&#1077;&#1085;&#1080;&#1103;_&#1085;&#1072;_&#1084;&#1086;&#1083;&#1086;&#1076;&#1077;&#1078;&#1100;&quot;" TargetMode="External"/><Relationship Id="rId5" Type="http://schemas.openxmlformats.org/officeDocument/2006/relationships/hyperlink" Target="https://accounts.google.com/ServiceLogin?service=blogger&amp;hl=ru&amp;passive=86400&amp;continue=http://www.blogger.com/blogin.g?blogspotURL%3Dhttp://bibliopskov.blogspot.com/2010/03/blog-post_04.html%26zx%3Da7agbxppmrlk&amp;ltmpl=private" TargetMode="External"/><Relationship Id="rId6" Type="http://schemas.openxmlformats.org/officeDocument/2006/relationships/hyperlink" Target="http://ru.wikipedia.org/wiki/&#1048;&#1085;&#1090;&#1077;&#1088;&#1085;&#1077;&#1090;-&#1079;&#1072;&#1074;&#1080;&#1089;&#1080;&#1084;&#1086;&#1089;&#1090;&#1100;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26:00Z</dcterms:created>
  <dc:creator>Admin</dc:creator>
  <dc:description/>
  <cp:keywords/>
  <dc:language>en-US</dc:language>
  <cp:lastModifiedBy>Алферьева МК</cp:lastModifiedBy>
  <dcterms:modified xsi:type="dcterms:W3CDTF">2012-04-04T11:16:00Z</dcterms:modified>
  <cp:revision>3</cp:revision>
  <dc:subject/>
  <dc:title>В «практике» нарратива главной задачей является изучение индивидуальных случаев или в целом биографий обычных людей для конструирования на их основе типичных моделей психических структур</dc:title>
</cp:coreProperties>
</file>